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Courier New" w:hAnsi="Courier New"/>
        </w:rPr>
        <w:t>Betyg: MVG</w:t>
      </w:r>
    </w:p>
    <w:p>
      <w:pPr>
        <w:pStyle w:val="Normal"/>
        <w:bidi w:val="0"/>
        <w:jc w:val="right"/>
        <w:rPr/>
      </w:pPr>
      <w:r>
        <w:rPr>
          <w:rFonts w:ascii="Courier New" w:hAnsi="Courier New"/>
        </w:rPr>
        <w:t>Klass: Nv3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  <w:sz w:val="40"/>
          <w:u w:val="single"/>
        </w:rPr>
        <w:t>Ekonomi i Sverige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YFTE.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itt syfte är att med det här arbetet beskriva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det ekonomiska klimatet i Sverige,varför det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har utvecklats så,framtidsutsikter och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in åsikt i ämnet.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LEDNING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Ämnet ekonomiklimat är otroligt stort,jag har därför val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tt inrikta mig på Sverige. Naturligtvis måste parralell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r dras till omvärlden,men i huvudsak har jag lämna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n utanför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rbetet är uppdelat i tre  huvuddelar:Bakgrun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n till det ekonomiska klimat som råder i Sverige idag,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beskrivning av det rådande E.-klimatet och slutligen e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iten framtidsutsikt för Sverig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Om man skall försöka att se på de finansiella klimatet ur ett hi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storiskt perspektiv,så finns ett begrepp som har spelat mycket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tor roll,nämligen Demokratin och dess tolkning. Demokrati be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yder ordagrant;folkstyre där tonvikten lagts på "alla människo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rs lika värde och frihet". Då kommer direkt frågan;att ta en myc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ket stor del av människors förvärvade pengar i skatt,är det att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främja och följa frihetsprincipen? På den frågan skulle nog d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flesta svara nej(ett mycket adekvat svar för övrigt)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iteln på detta fenomen är:Kollektivism. Innebörden av detta ut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ryck är följande: Styre för folkets bästa av experter eller ämbe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smän,som vet eller tror sig veta vad som är bra för folket bätt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re än någon icke-officiell person eller folkets stora massa själv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gör .Visst, dessa experter och ämbetsmän är i en demokrati nat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urligtvis(!)valda av folket,ändå är dess tillvägagångssätt hårfi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nt skilt från en diktatur vad det gäller synen på den enskilda in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ividen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Om vi tittar lite närmare på en diktatur,vi tar forna Sovjetunion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n,ett land som mycket länge styrts enligt en diktaturs princip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r. Deras ekonomiska klimat har varit uruselt,och dess produkt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on har bara blivit mer och mer ineffektiv. Vad beror detta nu på?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Jo,alla enheter och företag har varit statligt ägda,ingen har haf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någonting att kämpa för,allt har varit likgiltigt p.g.a att man int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har fått någonting för det,staten har "härskat" och fört igenom si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vilja vad det än kostat.     Detta leder på sikt till ett missnöje som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är mycket farligt för den stat som har levt efter de principer som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har nämts ovan. Man kan inte pressa ett folk hur länge som helst,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t leder ofelbart till uppror mot den ledande staten. Det leder ock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å till en produktivitet som är så till den milda grad ineffektiv at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vinsten för staten minskas väldigt mycket. Dett grundar sig i att e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änniska som aldrig får någonting för sitt slit,till slut slutar at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lita. För oavsett om mannen/kvinnan tar ut sig till 100% ell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löar,så tar ändå staten i princip allting. Sammanfattningsvis k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n man säga att staten förtycker och plågar ett folk som må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(antar jag)psykiskt dåligt samtidigt som statens vinst är så otr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oligt mycket lägre än vad den skulle kunna vara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n parantes är att arbetslösheten i ett sådant här system är dömd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tt bli hög därför att då staten måste ta på sig ansvaret att skaffa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fram alla jobb samtidigt som deras totala effektivitet är urusel. D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nna ekvation går helt enkelt inte ihop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edan diktaturen har fallit och de gamla värderingarna har försv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unnit(ur den ekonomiska synvinkeln),har ryssland(f.d.Sovjet) bl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vit målet för satsningar från hela välden p.g.a dess tillgångar so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 nu blivit möjliga att utnyttja till följd av förändringen i det eko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nomiska klimatet. Människor har fått en drivkraft till att ansträng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 sig,kort sagt lovande framtidsutsikter.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illbaka till Sverige: Sverige låg ungefär lika vad det gäller skatter som övriga europa,ungefär 15% av BNP i början av seklet med e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vag uppåtgång till mellan 30 och 40%. Vi är nu mer eller mindr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xakt i mitten av seklet,och det är här som Sverige börjar att dra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från andra europeiska länder vad det gäller % av BNP som till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faller staten i form av skatter. Denna utveckling fortsatte ända ti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ls nivån var uppe på 70%(början på 1990-talet)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Sverige har klarat sig undan två väldskrig. Detta borde ha givit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oss ett försprång rent ekonomiskt i förhållande till de andra eur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opeiska länderna som inte förskonats. Sanningen är den att Sver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ge fick ett försprång som vi nu helt tappat till följd av misssköt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el av landet. Vi har inte bara tappat försprånget,vi ligger inte i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äten,vi ligger inte i mittfältet,vi ligger i klungan längst bak.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Om vi skall anknyta till vad jag kom fram till,så måste frågan;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vad beror detta på(våran placering i"loppet")? Det finns ett pa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bidragande orsaker som jag tänkte utreda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1;Höga skatt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2;Hög arbetslöshe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3;Hög statsskuld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4;Inflation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*Vi har mycket som är stort,tyvärr inte positiva saker. De hä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orsakerna accelererar varandra: höga skatter bidrar till att si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uationen för företagen är dålig,moms på materialet som an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vänds vid produktion,och hög skatt på vinst. Det dåliga klima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et gör att företagen känner sig osäkra,de har höga omkostna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r och liten vinst vilket leder till att de i mindre mån kan för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nya och utveckla sin produktion &gt; inga eller få nyanställningar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Jämfört med andra länders företag sker utvecklingen långsa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mare,sämre konkurransförutsättningar vilket ger mindre p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ngar till staten p.g.a låga exportintäkter. Statsskulden växer.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1;De höga skatterna ogynnar företagen som vi tidigare nämt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en det missgynnar också privatpersonerna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nan man fått sina pengar har staten redan varit och norpa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30-50% av  tjänade pengar. Vad leder nu detta till?:Folk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spenderar mindre pengar(köper mindre saker),de har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get val. Levnadsstandarden blir lägre,folk får det hel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nkelt kärvare,att spara är det inte tal om. Företagen får mi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kade intäkter eftersom de säljer mindre varor &gt;"trenden" ä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negativ.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edan är det det här med valfrihet och egen vilja. Det fria vale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begränsas ju mycket kraftigt med den skattesats vi har. State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vägrar på något sätt att släppa kontrollen. Istället för att gynna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"de olika parterna i BNP:t" ,få igång en ekonomi som är positiv,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å gör de tvärtom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an skall iockförsig vara rättvis. I skrivande stund(dec.1996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har regering tagit lite av sitt förnuft tillfånga. Förslag ligger på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tt sänka arbetsgivaravgiften samt ge vissa skattelättnade fö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må och medelstora företag för att få till stånd flera arbetstill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fällen och ökad produktivitet. Det är bra,det är också en förut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ättning om vi skall få styr på våra finanser,men det räck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te. Varför diskriminera de stora företagen som ger de stora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täkterna till staten,och riskera att de flyttar sin verksamhe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ill något annat land med gynnsammare förhållande. Det är ju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ssutom de här företagen som profilerar Sverige internation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llt och bereder väg för mindre företag. Den frågan får förbli o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besvarad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ammanfattningsvis verkar det som om regeringen strävar e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fter någon slags skattekonstant. Man gör skattelättnader på et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ställe och ökar skatten på ett annat istället för att vänta på d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vinster som skulle ha kommit. Skralt sett skulle man kunna sä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ga att deras politik är värdelös,iallafall ur ett ekonomiskt pers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pektiv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Om man skall försöka att utreda vad skatterna går till så finns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n huvudel,nämligen att bevara välfärden,att bevara den ekon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omiska tryggheten och levnadsstandarden för medborgarna i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tt samhälle genom olika arrangemang och åtgärder.     Om pen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garna ändå indirekt går tillbaka till skattebetalarna,var är fel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t? Balansen mellan samhälls- och privatekonomisk avkastni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ng av produktiva insatser! Aldså gör man ett arbete skall ma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ha en privatekonomisk avkastning som motsvarar arbetsinsa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sen. Denna balans går helt om intet iockmed marginalskatten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För att visa på detta presenterar jag här ett exempel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Kalle jobbar på ett företag x. Företaget är under expansion och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behöver tillgång till mera arbetskraft,men ledningen är inte så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pigga på att anställa ny personal just för tillfället. Så man besl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utar sig för att göra en förfrågan hos personalen om det finns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tresse för ökade arbetsinsatser. Det finns det och en av de som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nmält intresse är just Kalle. Han får information om att han sk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ll jobba 1timme mer per dag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 en undersökning har man fastslagit att det genomsnittliga vä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rdet av en timmes produktion på den avdelning som Kalle jobb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r på är 100 kronor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Om balans nu skall råda mellan produktiva insatser och priva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ekonomisk avkastning skall Kalle få 100kr.mer i lönekuverte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per arbetad dag. Kalle som inte är så insatt i det här med skatt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r blir jätteglad,tänk drygt 2000kr. mer i månaden. Men nä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önekuvertet kommer efter den första månaden av förändringa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blir Kalle besviken,i brevet står specificerat 70% marginalskatt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Totalt får han aldså istället 30kr.mer per dag än den gamla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önen.Detta är ett exempel på obalans mellan privat avkastning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och produktiv insats.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(höga skatter påverkar dessutom på sikt relationerna mella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divider och stat negativt).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2;I Sverige har vi en extremt hög arbetslöshet det har väl int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undgått någon, men varför vi har det är kanske lite mer komp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icerat.Jag har hittat tre skäl till den höga arbetslösheten,och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 lyder så här:Skatter,"Utbildningsprojektet" och den stora off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ntliga sektor som vi har i Sverige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katten har jag redan avhandlat och den offentliga sektorn ko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mer jag att titta närmare på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Kvar återstår då  "Utbildningsprojektet".Detta går som namnet antyder ut på att vidareutbilda människor inom olika arbetsgr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upper.   Tanken är fin men det kvarstår fortfarande ett hinder;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brist på jobb.Jobben ökar nämligen inte för att man utbilda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n mängd människor.Det som däremot ökar är frustratione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hos de människor son är "föremål" för den här metoden,tror jag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 går någon eventuell utbildning med skälet att få ett bättre jo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bb,samtidigt som regering och alla medier vilt signalerar att de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te finns några.   Om man tittar historiskt på det så kan ma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direkt se att detta är ett utmärkt sätt att redovisa "glädjesiff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ror" vad gällande den öppna arbetslösheten.Det här är enligt mig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inget undantag.   Det är nu kanske den mest uppmärksammad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frågan som regeringen har att tampas med,och omdömet på re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geringen skulle nog bli mera positivt om de kunde "få ned" arbe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tslösheten.Denna "omstruktureringen av arbetskraften" lurar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ångtifrån alla,men en nog stor del för att det skall uppnå sit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yfte.    Det kan finnas en positiv del hos vissa&gt;deras självför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roende ökar,men av intervjuer och tv-inslag att döma är de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bara en liten del som får denna effekt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Trots att det som helhet är ett dåligt system,kostar det mycket pengar.Pengar som skulle kunna användas till utveckling av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nya jobb istället.Här har vi ett utmärkt kapital att finansiera sk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ttelättnader för att få igång marknaden igen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t finns mycket kompetenta människor som är utan arbete,de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är ett faktum.Det finns efterfrågan på tjänster och varor ex.sjuk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vård och lägenheter,det är ett faktum.Varför inte försöka komb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era utbud och efterfrågan.Arbetslöheten är hög inom byggnads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rbetare,bristen på 1:or och små 2:or är stor.Sätt dem på att by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gga sådana.Jag hade tänkt mig någonting följande:En arbetslö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arbetare får arbetslöshetsunderstöd och/eller socialbidrag.vi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ntar att en byggnadsarbetare x får 5000kr.i mån. i olika bidrag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edan erbjuder man x ett bygg.arbete som skulle ge honom 5100kr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 mån. .Om han inte vill ha arbetet så får han sina 5000kr.el ka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nske en minskning med 100kr./mån.Jag tor inte ens att en sän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kning är nödvändig,arbete är socialt viktigt för de flesta männ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skor,att inte tillhöra kategorin arbetslösa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nna åtgärd skulle medföra ett större utbud av varor/tjänst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om efterfrågan är stor på(sjukvården!!!),samtidigt som vi sku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le få ett lyckligare folk med midre depressioner.Detta i sin tu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kulle antagligen få till följd en minskning av problemen soc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alt sett som i sin tur skulle medföra minskad kriminalitet. om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etoden som sådan har några negativa sidor vet jag inte,jag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har inte upptäckt några iallafall.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3;Statsskulden uppmärksammades inte riktigt fullt ut förrän i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början på 1990-talet.Det var inte heller förrän då som man und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rsökte vilken betydelse detta skulle ha för Sverige.Resultate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blev i det närmaste katastrofalt,media intresserade sig för äm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net med sådan intensitet att man började undra om det inte var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ika bra att börja sälja ut delar av Sverige direkt.Tidningsrubr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ker som "Niklas föddes igår och är redan skyldig staten 15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000kr.".Är det inte så farligt som media utgör det att vara?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varet är,i princip,jo.Men den stora missen är att VI inte har upp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ärksammat det här tidigare.Alla problem är lättare att lösa in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nan de hunnit växa sig starka,detta inget undantag.Men med e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tatsskuld på drygt 1400miljarder där vi varje år betalar ränto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otsvarande 14% av vårat totala BNP,är det betydligt svårare.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Varför gjordes ingenting på "det glada 80-talet"?Svaret ligger nog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 benämningen på tidsperioden,glada.Ingen var intresserad av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att sanera ekonomin det gick ju så bra iallafall.Det flöt på, alla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vesterade sitt tillgängliga kapital,och spekulerade med anna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kapital som de fick genom att belåna sitt redan investerade kap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ital,det var " de girigas tid" och Sverige fungerade som något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lags monopol på låtsas.  Men en dag sprack bubblan av all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pekulerande och lekande,kanske till följd av en stor affär som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gick i stöpet eller kanske en artickel i en/flera tidning/tidningar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Plötsligt frågade man sig vems felet var,varför vi left över våra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illgångar.Alla skyllde på alla,alla som i princip var skuldsatta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upp över öronen ville bli skuldfria.Självmorden ökade och fram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förallt mönstret.Det var inte längre bara de riktigt psykiskt sjuka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om  suiciderade,utan gruppen ungre och medelålders män(de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typiska investeraren/spekuleraren som hade ett levnadssätt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om de inte på några vägar kunde upprätthålla efter "smällen"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fick en plats i självmordsstatistiken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Vems är nu felet att det gick som det gick?Det går inte att utpe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ka en speciell person/grupp som bär hela ansvaret,men en bi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ragande faktor till att det gick så långs som det gick är bank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rna som utan någon som helst säkerhet lånade ut pengar,sig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nalerade att det var totalt riskfritt,det var de som hela tiden bi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rog till "snöbollseffekten" av skulder.Och när folk inte kund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betala räntorna var det tvungna att spekulera mera,och var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ärmed inne i den onda skuldspiralen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taten levde också lite i detta mönster.Det delades ut bidrag och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ndra saker friskt utan någon som helst eftertanke,ordet budget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ram verkade inte existera.Men när statsskuldsräntorna börja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stiga över 10% av BNP så blir det svårt att dels betala räntorna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ed bibehållen välfärd och dels få nya lån.Det sista är en sann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g med modifikation,lån finns altid att få men till skyhöga rä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ntor(sambandet risk-vinst)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ituationen idag är svagt positiv.Skulden minskar men inte nog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nabbt.Här är det dock svårt att kritisera regeringen mer än på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 punkter som redan gjorts.Men förtroendet för Sverige har bö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rjat att återhämta sig och detta är en föresättning för att utlänska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placerare skall satsa riskkapital i Sverige vilket i sin tur led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ill föbättrat ekonomiskt klimat för företagen som nyanställer,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bidragsutbetalningarna sjunker=mera pengar till att betala av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kulden=mindre räntebetalningar som ger ekonomiskt utrymm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tt ge företag skattelättnader som ger en ökad eller bibehålle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välfärd.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4;Inflation uppkommer när lönerna överstiger summan av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 varor som producerats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flation avvänds också av stater som ett system att beskatta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människor.Denna medod används dock bara av stater som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te förmår att få in dem på något annat sätt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verige har under snare delen av 1900-talet haft en hög infl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en nu har vi istället en låg.Detta är bra.Men inflationsnivå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får inte vara för låg då detta inte är bra för exportindustrin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Våra varor blir helt enkelt för dyra att köpa för andra länder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Naturligtvis blir de importerade varorna motsvarande billiga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re,detta kan verka positivt vid en första anblick,men är det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te.Ett land skall alltid försöka att ha en större export än im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port av den anledningen att vid en import förs pengar ut u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andet,medans vid en export förs det in utlänskt kapital i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verige. Ex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1.Sverige importerar 2000 Mercedes från Tyskland.Varje bi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kostar 200 000 omräknat i Skr.Det transporteras aldså u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800 000 000kr ur Sverige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2.Vi exporterar 2000 Saab till Tyskland.Varje bil kostar om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räknat i Dmark 35000.Det förs in 70 000 000Dmark i Sverige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en det går att tjäna pengar för den driftige även vid hög in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flation.Säg att man 1980 lånar 5000000kr. av nordbanken.Med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n "gynnsam" inflation är den reella skulden 1990 2500000kr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,en privatekonomisk vinst på 2500000kr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n högkonjunktur medför automatiskt en hög inflation,genom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tt det spekuleras mera och därmed ökar osäkerheten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flation är en av orsakerna till ett budgetunderskott:Hög infl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tion måste åtgärdas.Detta görs genom en uppstramning i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finanspolitiken vilket medför ökad arbetslöshet som i sin tu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ökar summan för olika bidrag vilket ofta måste finansieras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ed hjälp av lån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ammanfattningsvis kan sägas att en gynnsam inflation ä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en förutsättning för att ett lands ekonomi skall frodas och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å bra.Sverige har för närvarande en bra inflationsnivå,möj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igen tenderar den att vara lite låg.Ett exempel på detta är de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ycket ovanliga fakta att bilpriserna inte bara är oförändrad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,utan också har sjunkit.Omvärlden har aldså fått tillbaka sit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förtroende för den svenska kronan.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*För låg inflation ger dåliga exportförutsättninga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*Inflation en en av orsakerna till konjunkturskillnad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*Det går att tjäna pengar även vid en första anblick för hög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fl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*Omvärlden utövar hela tiden ett tryck på oss som påverka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nflationen(man får betala xkr. för y liter olja.Oljepriset stiger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an får nu betala xkr.+höjning för att få y liter olja &gt; kronan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värde har sjunkit i förhållande till omvärlden och oljan)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Hur är egentligen framtidsutsikterna för Sverige år 1996? Jo d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kunde varit sämre,faktum är att de rentav är svagt positiva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nledningen till det är främst att man uppmärksammat statssku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den,och börjat den långa vandringen med att sanera statsfinanserna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en det faktum att Sverige är och har varit under en mycket lå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ng tid misskött, kvarstår. Jag menar, den finanspolitik som förts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 stort sett hela den senare delen av 1900-talet,kan bara resultera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 en större eller mindre katastrof(vad vi råkat ut för är upp til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äsaren att avgöra).Politik utan den minsta framförhållning med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åttot att "det ordnar sig alltid".Sedan tror jag att alldeles fö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ycket energi har lagts på att kämpa för sitt parti och upprätthå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la dess rykte.Energi som hade behövts för att ställa sig upp och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a beslut som hade varit smärtsamma för väljarna,men det var all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les för riskabelt.Åtminsone kan man hoppas att det var av de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nledningen som inget hände,och inte av ren dumhet från politik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rnas sida,att de inte förstod vilken sits Sverige höll på att hamna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t finns lite att önska när det gäller arbetsmoralen i Sverige,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an bryr sig lite för mycket om sig själv istället för att se sig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om en del i ett arbetsteam där hela teamet jobbar för företag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ts bästa.Ingen "aviker",även fast klockan är fem. Ett exempe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på detta är Japan.Där sätts gruppen före individen i samhäll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t,säga vad man vill om det men följden blir ett mycket effektiv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och framgångsrikt land. Jag menar inte att vi helt skall anamma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t tankegångssättet,men en liten "titt" skulle Sverige må bra av.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Något som är en bromsande kraft när det gäller en positiv utve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ckling av Sverige ekonomiskt sett,är den för tok för stora offent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iga sektorn.Den metod som den offentliga sektorn jobbar efter ä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ungrodd. All flexibiletet och förmåga till omstrukturering nä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arknaden kräver som ett företag har,saknar den off. sekt.  E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xpansion inom den offentliga sektorn är i motsats till ett företag,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negativ eftersom det måste finansieras genom skattehöjningar,och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skattehöjningar är inte bra för ekonomin varken för privatpersoner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ller företag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en något som är mycket positivt för framtiden är vårat EU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edlemskap.Detta ger möjligheter som vi inte alls hade tidigar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 form av samarbete över gränser och tullfria varor och tjänster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rbetskraften kan genom en sådan här union fördelas till de pla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ser där det finns arbetstillfällen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Överhuvudtaget stabiliteten som följer av en gemenskap som EU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kan bara vara positivt för allas ekonomier,framförallt för våra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gen(stabilitet har ju som bekant hyllats av våran statsminister,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t är dock inte den typen av stabilitet som han pekade på som jag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enar).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gna kommentarer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nledningen till att ja valde det här ämnet är att det dels är vä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digt aktuellt,dels för att jag finner det mycket intressant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Jag anser att Sverige missköts å det grövsta vad det gäller de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finansiella biten,men jag antar att dessa åsikter hqr framkommi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 skälva arbetet,men det tåls att repeteras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verige behöver "jobba ihop sig"mycket mera. Det verkar fungera lite som om det var olika instanser som satt i olika delar av lan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t utan att ha kontakt med varandra.Beslut fattas utan någo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om helst samröre med berörda parter.Ett exempel på detta är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tt smältverk i norra Sverige får nu säga upp en stor del av si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rbetskår på grund av den höjda energiskatten.Detta var ett my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cket lovande företag som inom en snar framtid tänkt att expand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era.Istället får de dra ned produktionen och avskeda många mä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nniskor. Man kan fråga sig om en sådan här sak hänt om man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haft kontakt med en representant från företagarrörelsen,och där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igenom fått information om konsekvenserna för olika företag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Men,det verkar nästan som ett genomtänkt beslut,vilket utmärk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illfälle att utöka den offentliga sektorn...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Jag nämde inledningsvis att Sverige behövde "jobba ihop sig",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etta tror jag blir betydligt lättare iochmed vårt inträde i EU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Vi måste konfronteras med verkligheten och JOBBA fö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vår välfärd,den är inte lika självklar som vi tror.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4</Words>
  <Characters>22014</Characters>
  <CharactersWithSpaces>17926</CharactersWithSpaces>
  <Company>Bofors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8:37:00Z</dcterms:created>
  <dc:creator>Magnus Klingberg</dc:creator>
  <dc:description/>
  <dc:language>en-US</dc:language>
  <cp:lastModifiedBy/>
  <dcterms:modified xsi:type="dcterms:W3CDTF">1999-06-15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dencrona</vt:lpwstr>
  </property>
</Properties>
</file>